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36:{s:11:"site_online";s:3:"yes";s:16:"max_torrent_size";s:6:"100000";s:17:"announce_interval";s:4:"1800";s:14:"signup_timeout";s:6:"259200";s:8:"minvotes";s:1:"1";s:21:"max_dead_torrent_time";s:5:"21600";s:8:"maxusers";s:5:"15000";s:11:"torrent_dir";s:8:"torrents";s:13:"announce_urls";s:41:"http://immortaltorrent.tx.hu/announce.php";s:7:"BASEURL";s:28:"http://immortaltorrent.tx.hu";s:14:"DEFAULTBASEURL";s:28:"http://immortaltorrent.tx.hu";s:11:"MEMBERSONLY";s:3:"yes";s:9:"PEERLIMIT";s:5:"50000";s:9:"SITEEMAIL";s:25:"immortaltorrent@gmail.com";s:8:"SITENAME";s:21:"immortaltorrent.tx.hu";s:18:"autoclean_interval";s:3:"900";s:12:"pic_base_url";s:4:"pic/";s:9:"table_cat";s:10:"categories";s:11:"reportemail";s:37:"immortaltorrent@immortaltorrent.tx.hu";s:12:"invitesystem";s:3:"off";s:12:"registration";s:3:"off";s:9:"showpolls";s:3:"yes";s:9:"showstats";s:3:"yes";s:19:"showlastxforumposts";s:2:"no";s:17:"showlastxtorrents";s:2:"no";s:15:"showtrackerload";s:3:"yes";s:15:"showwhatsgoinon";s:3:"yes";s:12:"showshoutbox";s:3:"yes";s:10:"waitsystem";N;s:11:"maxdlsystem";s:3:"yes";s:9:"bitbucket";s:9:"bitbucket";s:5:"cache";s:5:"cache";s:14:"showforumstats";N;s:12:"verification";s:5:"email";s:12:"invite_count";s:1:"0";s:14:"invite_timeout";s:1:"5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