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5:{s:11:"securelogin";s:3:"yes";s:2:"iv";s:2:"no";s:5:"maxip";s:1:"2";s:16:"maxloginattempts";s:2:"20";s:17:"disablerightclick";s:2:"no"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